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я о наличии свободных мест в 1 класс в 2025-2026  учебном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свободных мест  на 24.03.2025 г.-3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35:00Z</dcterms:created>
  <dc:creator>maksimvolkov1988@outlook.com</dc:creator>
  <dc:description/>
  <cp:keywords/>
  <dc:language>en-US</dc:language>
  <cp:lastModifiedBy>maksimvolkov1988@outlook.com</cp:lastModifiedBy>
  <dcterms:modified xsi:type="dcterms:W3CDTF">2025-03-26T13:36:00Z</dcterms:modified>
  <cp:revision>1</cp:revision>
  <dc:subject/>
  <dc:title>Информация о наличии свободных мест в 1 класс в 2025-2026  учебном году</dc:title>
</cp:coreProperties>
</file>